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934"/>
      </w:tblGrid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 标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量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0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动公开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30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：</w:t>
            </w: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政府门户网站发布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88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</w:rPr>
              <w:t>政府公报公开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/>
                <w:sz w:val="24"/>
              </w:rPr>
              <w:t>新闻发布会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/>
                <w:sz w:val="24"/>
              </w:rPr>
              <w:t>向档案馆、图书馆报送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动公开公文类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82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0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受理依申请公开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7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：</w:t>
            </w: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8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</w:rPr>
              <w:t>传真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</w:rPr>
              <w:t>网上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</w:rPr>
              <w:t>信函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/>
                <w:kern w:val="0"/>
                <w:sz w:val="24"/>
              </w:rPr>
              <w:t>其他形式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0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7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：</w:t>
            </w: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</w:rPr>
              <w:t>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</w:rPr>
              <w:t>已公开并告知检索途径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0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</w:rPr>
              <w:t>不予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0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/>
                <w:kern w:val="0"/>
                <w:sz w:val="24"/>
              </w:rPr>
              <w:t>不属于本机关公开范围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0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/>
                <w:kern w:val="0"/>
                <w:sz w:val="24"/>
              </w:rPr>
              <w:t>信息不存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0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/>
                <w:kern w:val="0"/>
                <w:sz w:val="24"/>
              </w:rPr>
              <w:t>申请内容不明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0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.</w:t>
            </w:r>
            <w:hyperlink r:id="rId2">
              <w:r>
                <w:rPr>
                  <w:rStyle w:val="InternetLink"/>
                  <w:rFonts w:ascii="仿宋_GB2312" w:hAnsi="仿宋_GB2312" w:cs="宋体;SimSun"/>
                  <w:kern w:val="0"/>
                  <w:sz w:val="24"/>
                </w:rPr>
                <w:t>非《条例》所指信息数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0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/>
                <w:kern w:val="0"/>
                <w:sz w:val="24"/>
              </w:rPr>
              <w:t>其他答复情况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0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息查询点接待群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0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0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关政府信息举报、投诉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0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关政府信息公开行政复议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：</w:t>
            </w: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维持具体行政行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0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</w:rPr>
              <w:t>撤销、变更、确认违法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0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关政府信息公开行政诉讼案件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中：</w:t>
            </w:r>
            <w:r>
              <w:rPr>
                <w:rFonts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>被告胜诉案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0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被告败诉案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0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/>
                <w:sz w:val="24"/>
              </w:rPr>
              <w:t>原告撤诉案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06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/>
                <w:sz w:val="24"/>
              </w:rPr>
              <w:t>其他情况案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itlePg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78.214.229:8000/gio/querySumOfReportForUsersResult.jsp?userString=&amp;startYear=2007&amp;endYear=2007&amp;startMonth=01&amp;endMonth=12&amp;action=order&amp;order=S49&amp;desc=-1&amp;operation=op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56:00Z</dcterms:created>
  <dc:creator>VNN.R9</dc:creator>
  <dc:description/>
  <cp:keywords/>
  <dc:language>en-US</dc:language>
  <cp:lastModifiedBy>VNN.R9</cp:lastModifiedBy>
  <dcterms:modified xsi:type="dcterms:W3CDTF">2013-02-22T02:56:00Z</dcterms:modified>
  <cp:revision>2</cp:revision>
  <dc:subject/>
  <dc:title/>
</cp:coreProperties>
</file>