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亭湖区政府信息公开工作情况统计表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582"/>
        <w:gridCol w:w="1457"/>
      </w:tblGrid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指 标 名 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量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数  量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动公开信息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75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网站公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9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政府公报公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档案馆公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图书馆公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其他方式公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受理依申请公开信息总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当面申请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传真申请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网上申请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信函申请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    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其他形式申请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申请的答复总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同意公开答复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同意部分公开答复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否决公开答复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非《条例》所指政府信息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“政府信息不存在”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“非本机关公开政府信息”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“申请内容不明确”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“免予公开范围”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其他原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提供服务类信息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0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上咨询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1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场接待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36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咨询电话接听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64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站专栏页面访问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024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复议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诉讼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申诉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对本部门首次处理不满意的行政申诉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8:00Z</dcterms:created>
  <dc:creator>SKYFREE</dc:creator>
  <dc:description/>
  <cp:keywords/>
  <dc:language>en-US</dc:language>
  <cp:lastModifiedBy>SKYFREE</cp:lastModifiedBy>
  <dcterms:modified xsi:type="dcterms:W3CDTF">2011-03-21T09:28:00Z</dcterms:modified>
  <cp:revision>1</cp:revision>
  <dc:subject/>
  <dc:title/>
</cp:coreProperties>
</file>