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新政办发（</w:t>
      </w: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成立新兴镇健康教育领导小组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村（居）、办事处、镇直镇办各单位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对健康教育工作的领导，保证全国亿万农民健康促进行动的顺利实施，同时确保今年新兴镇巩固“市级健康教育普及镇”工作的顺利验收，经研究决定，调整成立新兴镇健康教育领导小组，具体组成如下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组  长：唐清林  镇政府副镇长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徐友泉  镇卫生院院长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袁英霞  镇社事办主任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王道平  镇团委书记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诸锦慧  镇政府办事员</w:t>
      </w:r>
    </w:p>
    <w:p>
      <w:pPr>
        <w:pStyle w:val="Normal"/>
        <w:spacing w:lineRule="exact" w:line="40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刘  奎  镇广播站站长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曹书顺  新兴镇中学校长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王立德  新兴镇小学校长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徐敬东  镇卫生院副院长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倪启新  镇卫生院防保科办事员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兴镇人民政府办公室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 xml:space="preserve">年三月二十六日  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16:00Z</dcterms:created>
  <dc:creator>微软用户</dc:creator>
  <dc:description/>
  <cp:keywords/>
  <dc:language>en-US</dc:language>
  <cp:lastModifiedBy>微软用户</cp:lastModifiedBy>
  <cp:lastPrinted>2010-04-10T10:38:00Z</cp:lastPrinted>
  <dcterms:modified xsi:type="dcterms:W3CDTF">2010-09-30T02:16:00Z</dcterms:modified>
  <cp:revision>2</cp:revision>
  <dc:subject/>
  <dc:title>关于成立新兴镇健康教育领导小组的通知</dc:title>
</cp:coreProperties>
</file>