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亭湖区政府信息公开工作情况统计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82"/>
        <w:gridCol w:w="1457"/>
      </w:tblGrid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 标 名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数  量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6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网站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5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政府公报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档案馆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图书馆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方式公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63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依申请公开信息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面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传真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网上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信函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形式申请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的答复总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同意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同意部分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否决公开答复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非《条例》所指政府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“政府信息不存在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“非本机关公开政府信息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“申请内容不明确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“免予公开范围”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其他原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类信息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8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咨询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5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接待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34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接听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2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专栏页面访问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576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申诉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对本部门首次处理不满意的行政申诉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361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7:00Z</dcterms:created>
  <dc:creator>雨林木风</dc:creator>
  <dc:description/>
  <cp:keywords/>
  <dc:language>en-US</dc:language>
  <cp:lastModifiedBy>微软用户</cp:lastModifiedBy>
  <cp:lastPrinted>2010-03-24T16:05:00Z</cp:lastPrinted>
  <dcterms:modified xsi:type="dcterms:W3CDTF">2010-03-31T11:49:00Z</dcterms:modified>
  <cp:revision>13</cp:revision>
  <dc:subject/>
  <dc:title>亭湖区2008年政府信息公开工作年度报告</dc:title>
</cp:coreProperties>
</file>