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36"/>
          <w:szCs w:val="36"/>
        </w:rPr>
        <w:t>各社区《再就业优惠证》年检时间安排表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22"/>
        <w:gridCol w:w="4504"/>
      </w:tblGrid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区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检人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检时间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八十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前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毓龙公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  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电北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龙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升新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  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印  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榆北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闸新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雅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旭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0440" w:h="14740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15:00Z</dcterms:created>
  <dc:creator>YlmF</dc:creator>
  <dc:description/>
  <cp:keywords/>
  <dc:language>en-US</dc:language>
  <cp:lastModifiedBy>YlmF</cp:lastModifiedBy>
  <dcterms:modified xsi:type="dcterms:W3CDTF">2008-04-21T02:15:00Z</dcterms:modified>
  <cp:revision>1</cp:revision>
  <dc:subject/>
  <dc:title>各社区《再就业优惠证》年检时间安排表</dc:title>
</cp:coreProperties>
</file>