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20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eastAsia="zh-CN"/>
        </w:rPr>
        <w:t>亭湖区政府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为民办实事项目征集表</w:t>
      </w:r>
    </w:p>
    <w:tbl>
      <w:tblPr>
        <w:tblW w:w="90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11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方正小标宋简体" w:hAnsi="方正小标宋简体" w:eastAsia="方正小标宋简体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5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建设内容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方正小标宋简体" w:hAnsi="方正小标宋简体" w:eastAsia="方正小标宋简体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6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建议实施理由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单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地址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（如表格篇幅不够，可另附页说明）</w:t>
      </w:r>
    </w:p>
    <w:sectPr>
      <w:headerReference w:type="default" r:id="rId2"/>
      <w:type w:val="nextPage"/>
      <w:pgSz w:w="11906" w:h="16838"/>
      <w:pgMar w:left="1531" w:right="1531" w:gutter="0" w:header="72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yywjr</dc:creator>
  <dc:description/>
  <dc:language>en-US</dc:language>
  <cp:lastModifiedBy>chosen 1</cp:lastModifiedBy>
  <cp:lastPrinted>2023-10-07T16:17:00Z</cp:lastPrinted>
  <dcterms:modified xsi:type="dcterms:W3CDTF">2023-10-08T07:45:50Z</dcterms:modified>
  <cp:revision>2</cp:revision>
  <dc:subject/>
  <dc:title>附件：2015年市政府为民办实事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42C35AFE44394B219285291F8C3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